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3755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OR HIS DESIGNEE TO NEGOTIATE AND ENTER INTO A CONTRACT WITH THE MORIAH GROUP FOR MARKETING SERVICES, RELATIVE TO THE RENEWAL TAX COMMUNITY PROGRAM, IN AN AMOUNT NOT TO EXCEED FORTY THOUSAND DOLLARS ($40,000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BE IT RESOLVED BY THE CITY COUNCIL OF THE CITY OF CHATTANOOGA, TENNESSEE, That the Mayor or his designee be and are hereby authorized to negotiate and execute a contract with the Moriah Group for marketing services, relative to the Renewal Tax Community Program, in an amount not to exceed $40,000.00, with the source of said funding being the Community Development Block Grant Progra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March 25, 200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RLN/add/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46:00Z</dcterms:created>
  <dc:creator>v 1.0 Updates: ABCDEFGG</dc:creator>
  <dc:description>RESOLUTION NO</dc:description>
  <dc:language>en-US</dc:language>
  <cp:lastModifiedBy>manis</cp:lastModifiedBy>
  <cp:lastPrinted>2003-03-19T09:26:00Z</cp:lastPrinted>
  <dcterms:modified xsi:type="dcterms:W3CDTF">2003-04-08T13:46:00Z</dcterms:modified>
  <cp:revision>2</cp:revision>
  <dc:subject/>
  <dc:title>RESOLUTION NO</dc:title>
</cp:coreProperties>
</file>